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Akhbar MT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khbar MT"/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rtl w:val="true"/>
        </w:rPr>
        <w:t xml:space="preserve"> )</w:t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  <w:lang w:val="en-US" w:eastAsia="en-US"/>
        </w:rPr>
      </w:pPr>
      <w:r>
        <w:rPr>
          <w:rFonts w:cs="Akhbar MT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8070</wp:posOffset>
            </wp:positionH>
            <wp:positionV relativeFrom="paragraph">
              <wp:posOffset>99060</wp:posOffset>
            </wp:positionV>
            <wp:extent cx="2092325" cy="103695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ragraph">
                  <wp:posOffset>146685</wp:posOffset>
                </wp:positionV>
                <wp:extent cx="2073275" cy="842200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84982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abic Transparent"/>
                                <w:sz w:val="4"/>
                                <w:szCs w:val="4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abic Transparent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ثائــ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حفــــوظات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iwani Lette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Diwani Letter"/>
                                <w:b/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cs="Diwani Lette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****************************</w:t>
                            </w:r>
                          </w:p>
                          <w:p>
                            <w:pPr>
                              <w:pStyle w:val="Style15"/>
                              <w:shd w:fill="FBD4B4" w:val="clear"/>
                              <w:ind w:left="-170" w:right="0" w:hanging="142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shd w:fill="FBD4B4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shd w:fill="FBD4B4" w:val="clear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shd w:fill="FBD4B4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shd w:fill="FBD4B4" w:val="clear"/>
                                <w:rtl w:val="true"/>
                              </w:rPr>
                              <w:t>ب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shd w:fill="FBD4B4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6"/>
                                <w:u w:val="single"/>
                                <w:shd w:fill="FBD4B4" w:val="clear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shd w:fill="FBD4B4" w:val="clear"/>
                                <w:rtl w:val="true"/>
                              </w:rPr>
                              <w:t>رمز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shd w:fill="FBD4B4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u w:val="single"/>
                                <w:shd w:fill="FBD4B4" w:val="clear"/>
                                <w:rtl w:val="true"/>
                              </w:rPr>
                              <w:t>:............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sz w:val="28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sz w:val="10"/>
                                <w:rtl w:val="true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10"/>
                                <w:rtl w:val="true"/>
                              </w:rPr>
                              <w:t xml:space="preserve">..................................... 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shd w:fill="8DB3E2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نــوان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المل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shd w:fill="8DB3E2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  <w:shd w:fill="8DB3E2" w:val="clea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  <w:shd w:fill="8DB3E2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قم التسلسلي للوثائ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ثائ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shd w:fill="8DB3E2" w:val="clear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shd w:fill="8DB3E2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shd w:fill="8DB3E2" w:val="clear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shd w:fill="8DB3E2" w:val="clea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shd w:fill="8DB3E2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shd w:fill="8DB3E2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shd w:fill="8DB3E2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  <w:shd w:fill="8DB3E2" w:val="clea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0"/>
                                <w:szCs w:val="10"/>
                                <w:u w:val="single"/>
                                <w:shd w:fill="8DB3E2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ح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وثائق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ضع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تلاف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ح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............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169.25pt;height:669.15pt;mso-wrap-distance-left:9.05pt;mso-wrap-distance-right:9.05pt;mso-wrap-distance-top:0pt;mso-wrap-distance-bottom:0pt;margin-top:5.55pt;mso-position-vertical-relative:text;margin-left:181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4"/>
                          <w:szCs w:val="4"/>
                        </w:rPr>
                      </w:pPr>
                      <w:r>
                        <w:rPr>
                          <w:rFonts w:cs="Arabic Transparent"/>
                          <w:sz w:val="4"/>
                          <w:szCs w:val="4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4"/>
                          <w:szCs w:val="4"/>
                        </w:rPr>
                      </w:pPr>
                      <w:r>
                        <w:rPr>
                          <w:rFonts w:cs="Arabic Transparent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ثائــ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حفــــوظات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Diwani Lette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م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iwani Letter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Diwani Letter"/>
                          <w:b/>
                          <w:bCs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rFonts w:cs="Diwani Letter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****************************</w:t>
                      </w:r>
                    </w:p>
                    <w:p>
                      <w:pPr>
                        <w:pStyle w:val="Style15"/>
                        <w:shd w:fill="FBD4B4" w:val="clear"/>
                        <w:ind w:left="-170" w:right="0" w:hanging="142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u w:val="single"/>
                          <w:shd w:fill="FBD4B4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shd w:fill="FBD4B4" w:val="clear"/>
                          <w:rtl w:val="true"/>
                        </w:rPr>
                        <w:t>خا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shd w:fill="FBD4B4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shd w:fill="FBD4B4" w:val="clear"/>
                          <w:rtl w:val="true"/>
                        </w:rPr>
                        <w:t>ب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shd w:fill="FBD4B4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6"/>
                          <w:szCs w:val="26"/>
                          <w:u w:val="single"/>
                          <w:shd w:fill="FBD4B4" w:val="clear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shd w:fill="FBD4B4" w:val="clear"/>
                          <w:rtl w:val="true"/>
                        </w:rPr>
                        <w:t>رمز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shd w:fill="FBD4B4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u w:val="single"/>
                          <w:shd w:fill="FBD4B4" w:val="clear"/>
                          <w:rtl w:val="true"/>
                        </w:rPr>
                        <w:t>:............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10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Traditional Arabic"/>
                          <w:sz w:val="1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rtl w:val="true"/>
                        </w:rPr>
                        <w:t>............................</w:t>
                      </w:r>
                      <w:r>
                        <w:rPr>
                          <w:sz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sz w:val="28"/>
                          <w:rtl w:val="true"/>
                        </w:rPr>
                        <w:t>....</w:t>
                      </w:r>
                      <w:r>
                        <w:rPr>
                          <w:rFonts w:cs="Traditional Arabic"/>
                          <w:sz w:val="10"/>
                          <w:rtl w:val="true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Traditional Arabic"/>
                          <w:sz w:val="1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sz w:val="10"/>
                          <w:rtl w:val="true"/>
                        </w:rPr>
                        <w:t xml:space="preserve">..................................... 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Traditional Arabic"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15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  <w:shd w:fill="8DB3E2" w:val="clear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نــوان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الملف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shd w:fill="8DB3E2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  <w:shd w:fill="8DB3E2" w:val="clear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  <w:shd w:fill="8DB3E2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رقم التسلسلي للوثائ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ثائ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ا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7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shd w:fill="8DB3E2" w:val="clear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shd w:fill="8DB3E2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shd w:fill="8DB3E2" w:val="clear"/>
                          <w:rtl w:val="true"/>
                        </w:rPr>
                        <w:t>الم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u w:val="single"/>
                          <w:shd w:fill="8DB3E2" w:val="clear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u w:val="single"/>
                          <w:shd w:fill="8DB3E2" w:val="clear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shd w:fill="8DB3E2" w:val="clea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shd w:fill="8DB3E2" w:val="clear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0"/>
                          <w:szCs w:val="10"/>
                          <w:u w:val="single"/>
                          <w:shd w:fill="8DB3E2" w:val="clear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0"/>
                          <w:szCs w:val="10"/>
                          <w:u w:val="single"/>
                          <w:shd w:fill="8DB3E2" w:val="clear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ح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....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....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highlight w:val="lightGray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ح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.....................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ص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ه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وثائق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18"/>
                          <w:rtl w:val="true"/>
                        </w:rPr>
                        <w:t>ضع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18"/>
                          <w:rtl w:val="true"/>
                        </w:rPr>
                        <w:t>عل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إتلاف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ترح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:.............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851" w:hanging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ind w:left="0" w:right="-851" w:hanging="0"/>
        <w:jc w:val="left"/>
        <w:rPr>
          <w:rFonts w:cs="Akhbar MT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820</wp:posOffset>
                </wp:positionH>
                <wp:positionV relativeFrom="paragraph">
                  <wp:posOffset>-782320</wp:posOffset>
                </wp:positionV>
                <wp:extent cx="2441575" cy="8707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870712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2pt" style="position:absolute;rotation:-0;width:192.25pt;height:685.6pt;mso-wrap-distance-left:9.05pt;mso-wrap-distance-right:9.05pt;mso-wrap-distance-top:0pt;mso-wrap-distance-bottom:0pt;margin-top:-61.6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  <w:lang w:val="en-US" w:eastAsia="en-US"/>
        </w:rPr>
      </w:pPr>
      <w:r>
        <w:rPr>
          <w:rFonts w:cs="Akhbar MT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4285</wp:posOffset>
                </wp:positionH>
                <wp:positionV relativeFrom="paragraph">
                  <wp:posOffset>292100</wp:posOffset>
                </wp:positionV>
                <wp:extent cx="523240" cy="212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PT Bold Head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16.7pt;mso-wrap-distance-left:9.05pt;mso-wrap-distance-right:9.05pt;mso-wrap-distance-top:0pt;mso-wrap-distance-bottom:0pt;margin-top:23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PT Bold Heading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292100</wp:posOffset>
                </wp:positionV>
                <wp:extent cx="548640" cy="212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PT Bold Head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6.7pt;mso-wrap-distance-left:9.05pt;mso-wrap-distance-right:9.05pt;mso-wrap-distance-top:0pt;mso-wrap-distance-bottom:0pt;margin-top:23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PT Bold Heading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  <w:lang w:val="en-US" w:eastAsia="en-US"/>
        </w:rPr>
      </w:pPr>
      <w:r>
        <w:rPr>
          <w:rFonts w:cs="Akhbar MT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323215</wp:posOffset>
                </wp:positionV>
                <wp:extent cx="2025015" cy="467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467995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BD4B4" w:val="clear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مر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وثائ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159.45pt;height:36.85pt;mso-wrap-distance-left:9.05pt;mso-wrap-distance-right:9.05pt;mso-wrap-distance-top:0pt;mso-wrap-distance-bottom:0pt;margin-top:25.45pt;mso-position-vertical-relative:text;margin-left:186.75pt;mso-position-horizontal-relative:text">
                <v:textbox>
                  <w:txbxContent>
                    <w:p>
                      <w:pPr>
                        <w:pStyle w:val="Style15"/>
                        <w:shd w:fill="FBD4B4" w:val="clear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ا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مرك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وثائ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  <w:lang w:val="en-US" w:eastAsia="en-US"/>
        </w:rPr>
      </w:pPr>
      <w:r>
        <w:rPr>
          <w:rFonts w:cs="Akhbar MT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9825</wp:posOffset>
                </wp:positionH>
                <wp:positionV relativeFrom="paragraph">
                  <wp:posOffset>299720</wp:posOffset>
                </wp:positionV>
                <wp:extent cx="55181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تل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23.6pt;mso-position-vertical-relative:text;margin-left:189.75pt;mso-position-horizontal-relative:text">
                <v:textbox>
                  <w:txbxContent>
                    <w:p>
                      <w:pPr>
                        <w:pStyle w:val="Style15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إتل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0505</wp:posOffset>
                </wp:positionH>
                <wp:positionV relativeFrom="paragraph">
                  <wp:posOffset>299720</wp:posOffset>
                </wp:positionV>
                <wp:extent cx="61341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دائم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18.7pt;mso-wrap-distance-left:9.05pt;mso-wrap-distance-right:9.05pt;mso-wrap-distance-top:0pt;mso-wrap-distance-bottom:0pt;margin-top:23.6pt;mso-position-vertical-relative:text;margin-left:218.15pt;mso-position-horizontal-relative:text">
                <v:textbox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حفظ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دائم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0</wp:posOffset>
                </wp:positionH>
                <wp:positionV relativeFrom="paragraph">
                  <wp:posOffset>299720</wp:posOffset>
                </wp:positionV>
                <wp:extent cx="11010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حيل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للمركز الوط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18.7pt;mso-wrap-distance-left:9.05pt;mso-wrap-distance-right:9.05pt;mso-wrap-distance-top:0pt;mso-wrap-distance-bottom:0pt;margin-top:23.6pt;mso-position-vertical-relative:text;margin-left:259.5pt;mso-position-horizontal-relative:text">
                <v:textbox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ترحيل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للمركز الوط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center"/>
        <w:rPr>
          <w:rFonts w:cs="Akhbar MT"/>
          <w:b/>
          <w:b/>
          <w:bCs/>
          <w:sz w:val="28"/>
          <w:szCs w:val="28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ستمار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عبئ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يان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جذاذ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حفظ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أرشيف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إلصاق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u w:val="single"/>
          <w:rtl w:val="true"/>
        </w:rPr>
        <w:t>)</w:t>
      </w:r>
    </w:p>
    <w:p>
      <w:pPr>
        <w:pStyle w:val="Style15"/>
        <w:jc w:val="center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Style15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تمهي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وي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س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ضم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اخ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مك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داو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عالج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شاط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خاص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بالوح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إدا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للوثائ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ويعب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طرف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ind w:left="720" w:right="0" w:hanging="0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1145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. </w:t>
      </w:r>
    </w:p>
    <w:p>
      <w:pPr>
        <w:pStyle w:val="Style15"/>
        <w:numPr>
          <w:ilvl w:val="0"/>
          <w:numId w:val="2"/>
        </w:numPr>
        <w:ind w:left="1145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632" w:right="0" w:hanging="283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ق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ض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أص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ومتجان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مختل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اء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ظ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غ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جا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فو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ه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رجا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632" w:right="0" w:hanging="272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سلس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م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جان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ج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ر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سلس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ر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م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سج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دف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5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0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ر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632" w:right="0" w:hanging="272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زدوج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تالي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42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430</w:t>
      </w:r>
      <w:r>
        <w:rPr>
          <w:rFonts w:cs="Akhbar MT"/>
          <w:b/>
          <w:bCs/>
          <w:sz w:val="32"/>
          <w:szCs w:val="32"/>
          <w:rtl w:val="true"/>
        </w:rPr>
        <w:t xml:space="preserve"> 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42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sz w:val="32"/>
          <w:szCs w:val="32"/>
        </w:rPr>
        <w:t>143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632" w:right="0" w:hanging="272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ل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و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س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فظ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د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عار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632" w:right="0" w:hanging="272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فظ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داو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145" w:right="0" w:hanging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ind w:left="1145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ind w:left="1080" w:right="0" w:hanging="731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547" w:right="662" w:gutter="0" w:header="0" w:top="709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1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khbar MT"/>
      <w:sz w:val="3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44:00Z</dcterms:created>
  <dc:creator>malashowr</dc:creator>
  <dc:description/>
  <cp:keywords/>
  <dc:language>en-US</dc:language>
  <cp:lastModifiedBy>dell2</cp:lastModifiedBy>
  <cp:lastPrinted>2010-12-18T09:35:00Z</cp:lastPrinted>
  <dcterms:modified xsi:type="dcterms:W3CDTF">2012-05-2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E5FAFE894B94D8FFB9D2E667BD578</vt:lpwstr>
  </property>
  <property fmtid="{D5CDD505-2E9C-101B-9397-08002B2CF9AE}" pid="3" name="Order">
    <vt:lpwstr>20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